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ы к коллоквиуму по математическому анализу.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семестр.</w:t>
      </w:r>
    </w:p>
    <w:p>
      <w:pPr>
        <w:pStyle w:val="Normal"/>
        <w:spacing w:before="40" w:after="4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/>
        <w:t>Выделение полного квадрата. Формула корней квадратного уравнения. Бином Ньютона, неравенство Бернулли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ещественные числа и правила их сравнения. Теорема о существовании точной верхней (нижней) грани у ограниченного сверху (снизу) множества вещественных чисел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ближение вещественных чисел рациональными. Арифметические операции над вещественными числами. Свойства вещественных чисел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четные множества и множества мощности континуум. Неэквивалентность множества мощности континуум счетному множеству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аниченные и неограниченные последовательности. Бесконечно большие и бесконечно малые последовательности. Их основные свойства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нятие сходящейся последовательности. Основные теоремы о сходящихся последовательностях (единственность предела, ограниченность сходящейся последовательности, арифметические операции над сходящимися последовательностями). 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ельный переход в неравенствах. Теорема о пределе монотонной ограниченной последовательности. Число е. 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нятие предельной точки последовательности. Теорема о существовании верхнего и нижнего пределов у ограниченной последовательности. Теорема Больцано-Вейерштрасса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обходимое и достаточное условие сходимости последовательности (критерий Кош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ва определения предельного значения функции (по Гейне и по Коши) и доказательство их эквивалентности. Критерий Коши существования предельного значения функции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рифметические операции над функциями, имеющими предельное значение. Предельный переход в неравенствах. Бесконечно малые и бесконечно большие (в данной точке) функции и принципы их сравнения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нятие непрерывности функции в точке и на множестве. Арифметические операции над непрерывными функциями. Классификация точек разрыва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Локальные свойства непрерывных функций. Непрерывность сложной функции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нотонные функции. Теорема об обратной функц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/>
        <w:t xml:space="preserve"> </w:t>
      </w:r>
      <w:r>
        <w:rPr/>
        <w:t>Свойства степеней с натуральными и целыми показателями. Свойства степеней с рациональными показателями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/>
        <w:t xml:space="preserve"> </w:t>
      </w:r>
      <w:r>
        <w:rPr/>
        <w:t>Свойства показательной функции и ее график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/>
        <w:t xml:space="preserve"> </w:t>
      </w:r>
      <w:r>
        <w:rPr/>
        <w:t>Основное логарифмическое тождество. Логарифмы произведения, степени, частного. Формула перехода к новому основанию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/>
        <w:t xml:space="preserve"> </w:t>
      </w:r>
      <w:r>
        <w:rPr/>
        <w:t xml:space="preserve">Свойства логарифмической функции и ее график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/>
        <w:t xml:space="preserve">Определение и свойства тригонометрических функций, их графики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/>
        <w:t>Определение и свойства обратных тригонометрических функций, их графики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исление"/>
    <w:basedOn w:val="Normal"/>
    <w:qFormat/>
    <w:pPr>
      <w:numPr>
        <w:ilvl w:val="0"/>
        <w:numId w:val="1"/>
      </w:numPr>
      <w:spacing w:before="20" w:after="2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36:00Z</dcterms:created>
  <dc:creator>Inna &amp; Artem</dc:creator>
  <dc:description/>
  <dc:language>en-US</dc:language>
  <cp:lastModifiedBy>User</cp:lastModifiedBy>
  <dcterms:modified xsi:type="dcterms:W3CDTF">2017-10-10T14:36:00Z</dcterms:modified>
  <cp:revision>2</cp:revision>
  <dc:subject/>
  <dc:title>Вопросы к коллоквиуму по математическому анализу</dc:title>
</cp:coreProperties>
</file>